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279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00-04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11 февра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Кутового Никиты Александровича, </w:t>
      </w:r>
      <w:r>
        <w:rPr>
          <w:bCs/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/>
        <w:t xml:space="preserve">, работающего Управление капитального строительства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0 февраля 2025</w:t>
      </w:r>
      <w:r>
        <w:rPr/>
        <w:t xml:space="preserve"> года в 18 час. 18 мин. в г. Нижневартовск, по ул. Мира, д. 60, ст. 3, Кутовой Н.А. будучи лишенным права управления транспортными средствами, управлял автомобилем «Тойота Витц», с государственным регистрационным знаком </w:t>
      </w:r>
      <w:r>
        <w:rPr>
          <w:bCs/>
          <w:sz w:val="23"/>
          <w:szCs w:val="23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Кутовой Н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Кутового Н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Кутового Н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89966 от 10.02.2025 г. Процессуальные права, предусмотренные ст. 25.1 КоАП РФ, а также возможность не свидетельствовать против себя (ст. 51 Конституции РФ) Кутовому Н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7665 об отстранении от управления транспортным средством от 10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69099 о задержании транспортного средства от 10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10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Г № 103954 об изъятии вещей и документов от 10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10.02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4 Нижневартовского судебного района города окружного значения Нижневартовск ХМАО-Югра, от 30.10.2024 г., которым Кутовому Н.А. назначено административное наказание в виде штрафа в размере 30000 тысяч рублей с лишением права управления транспортными средствами на срок 4 месяц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Кутового Н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утового Никиту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2834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